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26"/>
        </w:rPr>
      </w:pPr>
      <w:r>
        <w:rPr>
          <w:sz w:val="30"/>
          <w:szCs w:val="26"/>
        </w:rPr>
        <w:t>TRƯỜNG ĐẠI HỌC TÂY NGUYÊN</w:t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QUY TRÌNH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HỤC VỤ TẠI PHÒNG ĐỌC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spacing w:lineRule="auto" w:line="240"/>
        <w:rPr>
          <w:b w:val="false"/>
          <w:b w:val="false"/>
          <w:szCs w:val="28"/>
        </w:rPr>
      </w:pPr>
      <w:r>
        <w:rPr>
          <w:sz w:val="26"/>
          <w:szCs w:val="26"/>
        </w:rPr>
        <w:tab/>
      </w:r>
      <w:r>
        <w:rPr>
          <w:b w:val="false"/>
          <w:szCs w:val="28"/>
        </w:rPr>
        <w:t xml:space="preserve">Mã hiệu: </w:t>
        <w:tab/>
      </w:r>
      <w:r>
        <w:rPr>
          <w:szCs w:val="28"/>
        </w:rPr>
        <w:t>TV.QT.04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2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Lần ban hành:</w:t>
        <w:tab/>
        <w:t>01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2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Ngày hiệu lực:</w:t>
        <w:tab/>
        <w:t>…./…./2021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PHÊ DUYỆT TÀI LIỆU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34"/>
        <w:gridCol w:w="2238"/>
        <w:gridCol w:w="3034"/>
      </w:tblGrid>
      <w:tr>
        <w:trPr>
          <w:trHeight w:val="4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ười soạn th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ười kiểm t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ười phê duyệt</w:t>
            </w:r>
          </w:p>
        </w:tc>
      </w:tr>
      <w:tr>
        <w:trPr>
          <w:trHeight w:val="3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ọ và tê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S. Nguyễn Thị Là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S. Vũ Thị Gia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S. Nguyễn Thanh Trúc</w:t>
            </w:r>
          </w:p>
        </w:tc>
      </w:tr>
      <w:tr>
        <w:trPr>
          <w:trHeight w:val="3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ữ k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ày k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BẢNG THEO DÕI THAY ĐỔI TÀI LIỆU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068"/>
        <w:gridCol w:w="1335"/>
        <w:gridCol w:w="1867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ày sửa đổ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ội dung thay đ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Phê duy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ày hiệu lực</w:t>
            </w:r>
          </w:p>
        </w:tc>
      </w:tr>
      <w:tr>
        <w:trPr>
          <w:trHeight w:val="5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1. Mục đích: </w:t>
      </w:r>
      <w:r>
        <w:rPr>
          <w:b w:val="false"/>
          <w:sz w:val="26"/>
          <w:szCs w:val="26"/>
        </w:rPr>
        <w:t>Quy định các bước mượn - trả tài liệu tại phòng Đọc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Phạm vi áp dụng: </w:t>
      </w:r>
      <w:r>
        <w:rPr>
          <w:b w:val="false"/>
          <w:sz w:val="26"/>
          <w:szCs w:val="26"/>
        </w:rPr>
        <w:t>Thư viện trường Đại học Tây Nguyê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 Tài liệu viện d</w:t>
      </w:r>
      <w:r>
        <w:rPr>
          <w:b w:val="false"/>
          <w:sz w:val="26"/>
          <w:szCs w:val="26"/>
        </w:rPr>
        <w:t>ẫ</w:t>
      </w:r>
      <w:r>
        <w:rPr>
          <w:sz w:val="26"/>
          <w:szCs w:val="26"/>
        </w:rPr>
        <w:t>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uật thư viện số 46/2019/QH14 ngày 21/11/201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ông tư số 27/2016/TT-BGDDT ngày 31/12/2016 của Bộ Giáo dục và Đào tạo về việc Quy định thời hạn bảo quản tài liệu chuyên môn nghiệp vụ của ngành Giáo dụ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ội quy Thư viện trường Đại học Tây Nguyên;</w:t>
      </w:r>
    </w:p>
    <w:p>
      <w:pPr>
        <w:pStyle w:val="Normal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4. Quy trình</w:t>
      </w:r>
      <w:r>
        <w:br w:type="page"/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6"/>
          <w:szCs w:val="28"/>
        </w:rPr>
        <w:t>4.1. Lưu đồ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9"/>
        <w:gridCol w:w="5455"/>
        <w:gridCol w:w="197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ướ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Trách nhiệm thực hiện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55575</wp:posOffset>
                      </wp:positionV>
                      <wp:extent cx="2503170" cy="428625"/>
                      <wp:effectExtent l="13335" t="13335" r="13335" b="1270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iếp nhận Bạn đọc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34.4pt;margin-top:12.25pt;width:197.05pt;height:3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ếp nhận Bạn đọc </w:t>
                            </w:r>
                          </w:p>
                        </w:txbxContent>
                      </v:textbox>
                      <v:fill o:detectmouseclick="t" on="false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585470</wp:posOffset>
                      </wp:positionV>
                      <wp:extent cx="0" cy="2959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46.1pt" to="128.25pt,6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650875</wp:posOffset>
                      </wp:positionV>
                      <wp:extent cx="0" cy="3765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51.25pt" to="127.75pt,8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0165</wp:posOffset>
                      </wp:positionV>
                      <wp:extent cx="2004060" cy="622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 xml:space="preserve">Hướng dẫn tìm tài liệ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57.8pt;height:49pt;mso-wrap-distance-left:9.05pt;mso-wrap-distance-right:9.05pt;mso-wrap-distance-top:0pt;mso-wrap-distance-bottom:0pt;margin-top:3.9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 xml:space="preserve">Hướng dẫn tìm tài liệ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70305</wp:posOffset>
                      </wp:positionV>
                      <wp:extent cx="1371600" cy="342900"/>
                      <wp:effectExtent l="0" t="0" r="635" b="1136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ếp tục mượ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0.1pt;margin-top:92.15pt;width:10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ếp tục mượ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77570</wp:posOffset>
                      </wp:positionV>
                      <wp:extent cx="2540" cy="1059180"/>
                      <wp:effectExtent l="38100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05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69.1pt" to="119.55pt,15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579120</wp:posOffset>
                      </wp:positionV>
                      <wp:extent cx="2514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45.6pt" to="224.9pt,4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94360</wp:posOffset>
                      </wp:positionV>
                      <wp:extent cx="0" cy="5784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6.8pt" to="225pt,9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518285</wp:posOffset>
                      </wp:positionV>
                      <wp:extent cx="10160" cy="185293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85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5pt,119.55pt" to="225.5pt,26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482725</wp:posOffset>
                      </wp:positionV>
                      <wp:extent cx="5080" cy="186944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8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16.75pt" to="25.7pt,263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8485</wp:posOffset>
                      </wp:positionV>
                      <wp:extent cx="0" cy="5918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5.55pt" to="25.85pt,9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8485</wp:posOffset>
                      </wp:positionV>
                      <wp:extent cx="32575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5.55pt" to="51.45pt,4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57175</wp:posOffset>
                      </wp:positionV>
                      <wp:extent cx="2005330" cy="6223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Làm thủ tục mượn tài liệ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57.9pt;height:49pt;mso-wrap-distance-left:9.05pt;mso-wrap-distance-right:9.05pt;mso-wrap-distance-top:0pt;mso-wrap-distance-bottom:0pt;margin-top:20.2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Làm thủ tục mượn tài l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49350</wp:posOffset>
                      </wp:positionV>
                      <wp:extent cx="986155" cy="3752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Phô tô T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29.55pt;mso-wrap-distance-left:9.05pt;mso-wrap-distance-right:9.05pt;mso-wrap-distance-top:0pt;mso-wrap-distance-bottom:0pt;margin-top:90.5pt;mso-position-vertical-relative:text;margin-left: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Phô tô T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10160</wp:posOffset>
                      </wp:positionV>
                      <wp:extent cx="1788160" cy="6127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Đọc tại ch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40.8pt;height:48.25pt;mso-wrap-distance-left:9.05pt;mso-wrap-distance-right:9.05pt;mso-wrap-distance-top:0pt;mso-wrap-distance-bottom:0pt;margin-top:-0.8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Đọc tại ch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90500</wp:posOffset>
                      </wp:positionV>
                      <wp:extent cx="0" cy="5918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5pt" to="119.9pt,6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961390</wp:posOffset>
                      </wp:positionV>
                      <wp:extent cx="3810" cy="356235"/>
                      <wp:effectExtent l="37465" t="635" r="355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75.7pt" to="119.75pt,10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625475</wp:posOffset>
                      </wp:positionV>
                      <wp:extent cx="4984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49.25pt" to="225.6pt,4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6425</wp:posOffset>
                      </wp:positionV>
                      <wp:extent cx="3257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47.75pt" to="51.4pt,4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41630</wp:posOffset>
                      </wp:positionV>
                      <wp:extent cx="1788160" cy="6127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Làm thủ tục trả tài liệ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40.8pt;height:48.25pt;mso-wrap-distance-left:9.05pt;mso-wrap-distance-right:9.05pt;mso-wrap-distance-top:0pt;mso-wrap-distance-bottom:0pt;margin-top:26.9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Làm thủ tục trả tài l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4145</wp:posOffset>
                      </wp:positionV>
                      <wp:extent cx="1788160" cy="6127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Xếp tài liệu vào k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40.8pt;height:48.25pt;mso-wrap-distance-left:9.05pt;mso-wrap-distance-right:9.05pt;mso-wrap-distance-top:0pt;mso-wrap-distance-bottom:0pt;margin-top:11.3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Xếp tài liệu vào k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560070</wp:posOffset>
                      </wp:positionV>
                      <wp:extent cx="2540" cy="518795"/>
                      <wp:effectExtent l="38100" t="635" r="361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44.1pt" to="119.75pt,8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20015</wp:posOffset>
                      </wp:positionV>
                      <wp:extent cx="2503170" cy="737235"/>
                      <wp:effectExtent l="12700" t="13335" r="13335" b="12700"/>
                      <wp:wrapNone/>
                      <wp:docPr id="2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737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hống kê, báo cáo, lưu hồ sơ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23.6pt;margin-top:9.45pt;width:197.05pt;height:5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ống kê, báo cáo, lưu hồ sơ </w:t>
                            </w:r>
                          </w:p>
                        </w:txbxContent>
                      </v:textbox>
                      <v:fill o:detectmouseclick="t" on="false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2"/>
                <w:szCs w:val="26"/>
              </w:rPr>
              <w:t>BM: 08-TV.QT.04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4.2. Diễn giả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thực hiệ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iến trình thực hiệ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nhận Bạn đọ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Bạn đọc xuất trình thẻ sinh viên/ thẻ cán bộ (trường hợp sinh viên năm I chưa có thẻ phải xuất trình giấy báo nhập học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Nhận diện thẻ bạn đọc, kiểm tra sự trùng khớp thông tin tài khoản bạn đọc trên phần mềm quản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nhận Bạn đọ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tìm tài l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ướng dẫn bạn đọc tra cứu tài liệu (nếu có nhu cầ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Bạn đọc tìm sách qua các máy tra cứu đặt tại thư viện. Vào địa chỉ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appsrv/opac/</w:t>
              </w:r>
            </w:hyperlink>
            <w:r>
              <w:rPr>
                <w:b w:val="false"/>
                <w:sz w:val="24"/>
                <w:szCs w:val="24"/>
              </w:rPr>
              <w:t xml:space="preserve"> vào mục “Tra cứu cơ bản” 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</w:t>
            </w:r>
            <w:r>
              <w:rPr>
                <w:b w:val="false"/>
                <w:sz w:val="24"/>
                <w:szCs w:val="24"/>
              </w:rPr>
              <w:t xml:space="preserve">   “Nhan đề”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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ìm kiế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ướng dẫn cụ thể tại kh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ủ tục mượ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- Bạn đọc vào kho chọn tài liệu theo nhu cầu;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- Bạn đọc đặt tài liệu lên bàn để làm thủ tục mượn;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- Thủ thư quét mã vạch tài liệu vào phần mềm quản lý;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Giao tài liệu;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- Nếu có nhu cầu phô tô, liên hệ thủ thư phục vụ làm thủ tục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 tại ch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pacing w:lineRule="auto" w:line="240" w:before="0" w:after="0"/>
              <w:ind w:left="229" w:hanging="229"/>
              <w:jc w:val="both"/>
              <w:rPr/>
            </w:pPr>
            <w:r>
              <w:rPr>
                <w:b w:val="false"/>
                <w:sz w:val="24"/>
                <w:szCs w:val="24"/>
              </w:rPr>
              <w:t>Bạn đọc mượn xong ra khu vực ngồi đọ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pacing w:lineRule="auto" w:line="240" w:before="0" w:after="0"/>
              <w:ind w:left="229" w:hanging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ông mang tài liệu ra ngoài phòng đọc trừ trường hợp cần phô t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ủ tục tr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Bạn đọc mượn đọc/ phô tô xong mang tài liệu đến quầy quét trả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ind w:left="720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ếu có nhu cầu mượn tiếp quay lại bước 3.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ếp kh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Sắp xếp các tài liệu bạn đọc trả lên kệ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Sắp xếp kho.</w:t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kê, báo cá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Thống kê báo cáo định kỳ theo tháng, học kỳ, năm học và theo yêu cầu của Ban giám đốc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Lưu thống kê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Hồ sơ lưu</w:t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4"/>
        <w:gridCol w:w="1951"/>
        <w:gridCol w:w="2102"/>
        <w:gridCol w:w="1373"/>
        <w:gridCol w:w="13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T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ên hồ s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ã biểu mẫu (nếu có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ách nhiệm lư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ạng hồ sơ lư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áo cáo thống kê kết quả phục v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2"/>
                <w:szCs w:val="26"/>
              </w:rPr>
              <w:t>BM: 08-TV.QT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ư việ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Giấy, fil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5 n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1440" w:top="1496" w:footer="0" w:bottom="100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6</w:t>
    </w:r>
    <w:r>
      <w:rPr>
        <w:sz w:val="22"/>
        <w:b w:val="false"/>
      </w:rPr>
      <w:fldChar w:fldCharType="end"/>
    </w:r>
  </w:p>
  <w:p>
    <w:pPr>
      <w:pStyle w:val="Header"/>
      <w:spacing w:before="0" w:after="200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8"/>
      <w:szCs w:val="22"/>
    </w:rPr>
  </w:style>
  <w:style w:type="character" w:styleId="FooterChar">
    <w:name w:val="Footer Char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rv/opa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06:00Z</dcterms:created>
  <dc:creator>User</dc:creator>
  <dc:description/>
  <cp:keywords/>
  <dc:language>en-US</dc:language>
  <cp:lastModifiedBy>AutoBVT</cp:lastModifiedBy>
  <cp:lastPrinted>2021-07-22T14:31:00Z</cp:lastPrinted>
  <dcterms:modified xsi:type="dcterms:W3CDTF">2021-07-22T07:34:00Z</dcterms:modified>
  <cp:revision>57</cp:revision>
  <dc:subject/>
  <dc:title>QUY TRÌNH PHỤC VỤ TẠI P</dc:title>
</cp:coreProperties>
</file>